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761-7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8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равченко Валерия Григорьевича, </w:t>
      </w:r>
      <w:r>
        <w:rPr>
          <w:iCs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равченко Валерий Григор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6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5-233-1802/202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7.03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равченко Валерий Григор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6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равченко Валерий Григорь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равченко Валерий Григор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31/2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5-233-1802/2024 от 06.03.2024, вступившим в законную силу </w:t>
      </w:r>
      <w:r>
        <w:rPr>
          <w:iCs/>
          <w:sz w:val="26"/>
          <w:szCs w:val="26"/>
        </w:rPr>
        <w:t>17.03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6.05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равченко Валерий Григор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Кравченко Валерия Григорье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3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4 часов 10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04 марта 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